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8" r="-7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Vyúčtování  dotace poskytnuté městem Touži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 projektu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479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nutá dotac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ácená do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77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doklad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vynaložených prostředk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Kč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kopie účetních dokladů ks 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.. dne: ………………….                             </w:t>
        <w:tab/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za organizaci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ěné vyúčtování vraťte městu Toužim do 20.1. následujícího rok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lňuje město Toužim </w:t>
      </w:r>
    </w:p>
    <w:p>
      <w:pPr>
        <w:pStyle w:val="Heading3"/>
        <w:ind w:left="180" w:hanging="0"/>
        <w:rPr/>
      </w:pPr>
      <w:r>
        <w:rPr>
          <w:rFonts w:cs="Calibri" w:ascii="Calibri" w:hAnsi="Calibri"/>
        </w:rPr>
        <w:t>Kontrola správnosti a úplnosti předložených účetních dokladů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Kontrolou bylo zjištěno, že poskytnutá dotace  byl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nebyl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použita v souladu s pravidly pro poskytování dot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ce operace                  </w:t>
        <w:tab/>
        <w:t>Správce rozpočtu, hlavní účetní</w:t>
        <w:tab/>
        <w:t>Vedoucí kontrolní skupi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t xml:space="preserve">*Nehodící se škrtněte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Frankova</dc:creator>
  <dc:description/>
  <cp:keywords/>
  <dc:language>en-US</dc:language>
  <cp:lastModifiedBy>Zankl Josef</cp:lastModifiedBy>
  <dcterms:modified xsi:type="dcterms:W3CDTF">2023-09-18T12:38:00Z</dcterms:modified>
  <cp:revision>2</cp:revision>
  <dc:subject/>
  <dc:title>Vyúčtování  neinvestiční dotace poskytnuté městem Toužim</dc:title>
</cp:coreProperties>
</file>